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7</w:t>
      </w:r>
      <w:r>
        <w:rPr>
          <w:rFonts w:cs="Times New Roman" w:ascii="Times New Roman" w:hAnsi="Times New Roman"/>
        </w:rPr>
        <w:t>/5/2019 - 02/6/2019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61"/>
        <w:gridCol w:w="4432"/>
        <w:gridCol w:w="1238"/>
        <w:gridCol w:w="3090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9" w:right="-7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5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ỉ đạo tuyển sinh các lớp đầu cấp và thi THPT Quốc gia năm 2019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40" w:after="40"/>
              <w:ind w:left="-69" w:right="-7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BCĐ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2" w:right="-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mạc giải Bóng đá Hội Khoẻ Phù Đổng toàn quốc khu vực IV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CTTT; GDTrH; Thư mời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NKTDTT Nguyễn   Thị Định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ợp thống kê số liệu, báo cáo tổng kết Giáo dục Mầm non năm học 2018-2019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5.2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tổng kết năm học 2018 - 2019 Trung tâm HTPTGDHN Bình Chánh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ồng Chấm thi kỳ thi trình độ tiếng Hoa cấp Tiểu học làm việc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5 ngày)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7"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Tiếng Hoa Thành phố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6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6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Võ Thị Sáu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rao đổi về việc triển khai các cơ sở dữ liệu trong lĩnh vực GD&amp;ĐT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TTT&amp;CTGD; VPS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6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Thông tin và Truyền thông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Hội nghị chuyên đề 50 năm Di chúc Bác Hồ, Sơ kết 3 năm thực hiện Chỉ thị </w:t>
              <w:br/>
              <w:t>05-CT/TW và trao Huy hiệu Đảng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CH Đảng bộ; VPĐU; Thư mời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2.1)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5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ổng kết và trao giải Hội thi "Hùng biện Tiếng Anh" và "Tài năng Tin học" cấp tiểu học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Văn Tám, Quận 7. 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D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ập Tuệ Đức, Quận 12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6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rung Trực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rà soát tiến độ giải ngân các công trình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 đăng ký tham gia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 trình kích cầu đầu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ủa Thành phố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-TH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6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à Điểm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Mầm non Hoa Lan, huyện Bình Chánh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Đoàn đánh giá ngoài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0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5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nghiệm thu cấp cơ sở Đề tài nghiên cứu khoa học "Nghiên cứu đề xuất mô hình tổng thể về thành phố học tập ở Thành phố Hồ Chí Minh"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Khuyến học Thành phố; Thư mời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0" w:right="-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8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Mầm non 19/5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6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An Nghĩa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-TH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6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An Ninh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bàn giao Ban Quản lý đầu tư xây dựng các công trình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Sơn; 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CCB; VPS; Thư mời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5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lần thứ 24 Giải Lê Quý Đôn trên báo Nhi đồng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ái Sơn, Quận 3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8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Trần Văn Giàu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kế hoạch đầu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rung hạn giai đoạn 2019-2020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kỹ năng sống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TCCB; KHTC; CTTT; GDTiH; GDTrH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6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hủ Đức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ổng kết và Trao giải Toefl Challenge, IC3 và IC3 Spark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TiH; GDTrH; Thư mời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r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ành phố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5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8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Trần Khai Nguyê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Lãnh đạo ETS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. Nam; Phòng GDTiH; GDTrH; GDCN&amp;ĐH; VP.; 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0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hoạt động Tiếng Anh - Tin học Chuẩn Hoa Kỳ năm học 2018 - 2019 và kế hoạch năm học 2019 - 2020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Ô. Nam; Phòng GD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GDTrH; VPS; TT NN-TH; Thư mời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0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6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Thi tuyển sinh vào lớp 10 THPT năm học 2019-202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o quyết định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7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ại các Điểm t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6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áo thông tin kỳ thi Tuyển sinh vào lớp 10 THPT năm học 2019-2020.</w:t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Nam; VP Sở; Phòng KT&amp;KĐCLGD.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0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8:00Z</dcterms:created>
  <dc:creator>User</dc:creator>
  <dc:description/>
  <cp:keywords/>
  <dc:language>en-US</dc:language>
  <cp:lastModifiedBy>Le Tien Duat</cp:lastModifiedBy>
  <cp:lastPrinted>2019-05-24T16:11:00Z</cp:lastPrinted>
  <dcterms:modified xsi:type="dcterms:W3CDTF">2019-05-24T09:58:00Z</dcterms:modified>
  <cp:revision>2</cp:revision>
  <dc:subject/>
  <dc:title>SỞ GIÁO DỤC VÀ ĐÀO TẠO              LỊCH CÔNG TÁC TUẦN</dc:title>
</cp:coreProperties>
</file>